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ateriali derivati dal legno</w:t>
      </w:r>
    </w:p>
    <w:p>
      <w:pPr>
        <w:pStyle w:val="NormaleWeb"/>
        <w:spacing w:before="0" w:after="0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/>
        <w:t xml:space="preserve">Gli usi del legno allo stato naturale, nel corso del tempo, si sono modificati. Infatti, oggi, esso viene utilizzato soprattutto in edilizia, così come proviene dalle segherie, e da bravi artigiani, che con maestria riescono a trarre da esso bellissimi manufatti in massello. Mentre </w:t>
      </w:r>
      <w:r>
        <w:rPr>
          <w:u w:val="single"/>
        </w:rPr>
        <w:t>l’industria</w:t>
      </w:r>
      <w:r>
        <w:rPr/>
        <w:t xml:space="preserve"> del mobile, grazie all'intervento dell’industria della </w:t>
      </w:r>
      <w:r>
        <w:rPr>
          <w:u w:val="single"/>
        </w:rPr>
        <w:t>plastica,</w:t>
      </w:r>
      <w:r>
        <w:rPr/>
        <w:t xml:space="preserve"> che scoprendo nuovi adesivi superpotenti, ha permesso di creare nuovi materiali da quelli che sembravano materiali di scarto; trucioli, fibre e segatura.</w:t>
      </w:r>
    </w:p>
    <w:p>
      <w:pPr>
        <w:pStyle w:val="NormaleWeb"/>
        <w:spacing w:before="0" w:after="0"/>
        <w:jc w:val="both"/>
        <w:rPr/>
      </w:pPr>
      <w:r>
        <w:rPr>
          <w:b/>
          <w:i/>
          <w:u w:val="single"/>
        </w:rPr>
        <w:t xml:space="preserve">Il compensato </w:t>
      </w:r>
      <w:r>
        <w:rPr/>
        <w:t xml:space="preserve">è formato da sottili fogli di legno incollati uno sull'altro e pressati fortemente a caldo. I fogli si ottengono per mezzo di macchine tranciatrici o sfogliatrici. I vari fogli, in numero dispari( il numero minimo è tre, ma si può arrivare anche ad uno spessore di 40 mm e allora il compensato si dice </w:t>
      </w:r>
      <w:r>
        <w:rPr>
          <w:b/>
          <w:i/>
          <w:u w:val="single"/>
        </w:rPr>
        <w:t>multistrato</w:t>
      </w:r>
      <w:r>
        <w:rPr/>
        <w:t xml:space="preserve"> ) vengono disposti in maniera da impedire che le variazioni di temperatura e di umidità possano provocare deformazioni, cioè disposti con le fibre perpendicolari rispetto a quelle del foglio adiacente; in tal modo ogni foglio si opporrà alle deformazioni dei fogli vicini, "compensandone" l'effetto. Il materiale è molto stabile e resiste a sforzi esercitati in qualsiasi direzione; diventa cioè isotropo. I compensati meno pregiati si usano per imballaggi e per interni di mobili, mentre quelli più pregiati si usano per pareti divisorie, porte, controsoffittature, elementi prefabbricati ecc.</w:t>
      </w:r>
    </w:p>
    <w:p>
      <w:pPr>
        <w:pStyle w:val="NormaleWeb"/>
        <w:spacing w:before="0" w:after="0"/>
        <w:jc w:val="both"/>
        <w:rPr/>
      </w:pPr>
      <w:r>
        <w:rPr>
          <w:b/>
          <w:i/>
          <w:u w:val="single"/>
        </w:rPr>
        <w:t xml:space="preserve">I paniforti </w:t>
      </w:r>
      <w:r>
        <w:rPr/>
        <w:t>sono compensati che si ottengono incollando più listelli, disposti uno accanto all'altro, tra due fogli di legno; per questi si usa in genere legno pregiato, mentre i listelli interni sono di legno più scadente, ma ben stagionato. Si tratta di un materiale robusto, poco deformabile e molto economico, che viene largamente usato nella fabbricazione di mobili, di porte e pareti, in quanto ha notevole potere isolante, sia termico che acustico.</w:t>
      </w:r>
    </w:p>
    <w:p>
      <w:pPr>
        <w:pStyle w:val="NormaleWeb"/>
        <w:spacing w:before="0" w:after="0"/>
        <w:jc w:val="both"/>
        <w:rPr/>
      </w:pPr>
      <w:r>
        <w:rPr>
          <w:b/>
          <w:i/>
          <w:u w:val="single"/>
        </w:rPr>
        <w:t>I truciolari</w:t>
      </w:r>
      <w:r>
        <w:rPr/>
        <w:t xml:space="preserve"> si preparano usando gli scarti delle lavorazioni ( i trucioli di pioppo non stagionato, scaglie sottili, parti di tronco sfibrato ecc.) che vengono sminuzzate finemente e agglomerati fra loro con vari materiali ( come </w:t>
      </w:r>
      <w:hyperlink r:id="rId2">
        <w:r>
          <w:rPr>
            <w:rStyle w:val="InternetLink"/>
            <w:color w:val="000000"/>
          </w:rPr>
          <w:t>cemento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>gesso</w:t>
        </w:r>
      </w:hyperlink>
      <w:r>
        <w:rPr/>
        <w:t>, resine sintetiche). Sono buoni isolanti termici e acustici, hanno buone proprietà meccaniche e discreta resistenza al fuoco. Si commerciano con vari nomi……… e si usano per produrre mobili e per i prefabbricati.</w:t>
      </w:r>
    </w:p>
    <w:p>
      <w:pPr>
        <w:pStyle w:val="Normale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dium density o MDF</w:t>
      </w:r>
    </w:p>
    <w:p>
      <w:pPr>
        <w:pStyle w:val="NormaleWeb"/>
        <w:spacing w:before="0" w:after="0"/>
        <w:jc w:val="both"/>
        <w:rPr/>
      </w:pPr>
      <w:r>
        <w:rPr/>
        <w:t>Agglomerato di piccole particelle di legno, legate tra loro da speciali collanti e pressate per l'ottenimento di superfici piane. Nei confronti del truciolare il medium density è più facile da verniciare e possiede una maggiore resistenza chimico-fisica. Indicato anche con la sigla MDF (= medium density fiberboard).</w:t>
      </w:r>
    </w:p>
    <w:p>
      <w:pPr>
        <w:pStyle w:val="NormaleWeb"/>
        <w:spacing w:before="0" w:after="0"/>
        <w:jc w:val="both"/>
        <w:rPr/>
      </w:pPr>
      <w:r>
        <w:rPr>
          <w:b/>
          <w:i/>
          <w:u w:val="single"/>
        </w:rPr>
        <w:t xml:space="preserve">Il linoleum </w:t>
      </w:r>
      <w:r>
        <w:rPr/>
        <w:t>si ottiene mescolando olio di lino cotto, farina di sughero, farina di legno, pigmenti colorati e applicando la miscela su un supporto di tela di iuta in modo da formare un telo continuo che viene poi stagionato a caldo , per 20-25 giorni, in apposite stufe. Si usa come rivestimento di pareti e soprattutto per paviment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i/>
          <w:u w:val="single"/>
        </w:rPr>
        <w:t xml:space="preserve">Legno lamellare incollato </w:t>
      </w:r>
      <w:r>
        <w:rPr/>
        <w:t xml:space="preserve">è un materiale composito, costituito da tavole di legno,di uno spessore che varia da 20 mm a 45 mm circa, che vengono incollate con sostanze di grande resistenza e quindi pressate a fibre parallele. Il legno più usato è quello delle conifere. Oltre ad essere esteticamente molto apprezzato per l'aspetto gradevole, ha vaste possibilità di applicazione in quanto può essere realizzato in numerose forme e dimensioni. Possiede inoltre le seguenti </w:t>
      </w:r>
      <w:r>
        <w:rPr>
          <w:b/>
          <w:bCs/>
          <w:u w:val="single"/>
        </w:rPr>
        <w:t>caratteristiche tecniche</w:t>
      </w:r>
      <w:r>
        <w:rPr/>
        <w:t xml:space="preserve">: ottime </w:t>
      </w:r>
      <w:r>
        <w:rPr>
          <w:u w:val="single"/>
        </w:rPr>
        <w:t>proprietà meccaniche</w:t>
      </w:r>
      <w:r>
        <w:rPr/>
        <w:t>, peso specifico che è 1/5 di quello del conglomerato cementizio e 1/6 di quello dell'acciaio, il che determina un alleggerimento delle fondazioni e le possibilità di prefabbricazione; resistenza all'attacco di agenti chimici; elevata resistenza al fuoco: in caso di incendio la trave lamellare carbonizza in superficie ostacolando la penetrazione del fuoco. Grazie a tali caratteristiche le travi in legno lamellare vengono usate per ogni genere di strutture, anche con funzione portante, e in ogni settore dell'edilizia, per esempio per la costruzione di ponti, viadotti, dighe ecc., e come elementi di copertura in stadi, palestre,chiese.</w:t>
      </w:r>
    </w:p>
    <w:p>
      <w:pPr>
        <w:pStyle w:val="NormaleWeb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icocavour-vc.it/dida/conglocementi.htm" TargetMode="External"/><Relationship Id="rId3" Type="http://schemas.openxmlformats.org/officeDocument/2006/relationships/hyperlink" Target="http://www.tecnicocavour-vc.it/dida/gess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36:00Z</dcterms:created>
  <dc:creator>Giulio Leso</dc:creator>
  <dc:description/>
  <dc:language>en-US</dc:language>
  <cp:lastModifiedBy>Giulio Leso</cp:lastModifiedBy>
  <dcterms:modified xsi:type="dcterms:W3CDTF">2007-07-16T21:09:00Z</dcterms:modified>
  <cp:revision>3</cp:revision>
  <dc:subject/>
  <dc:title>MATERIALI DERIVATI DAL LEGNO</dc:title>
</cp:coreProperties>
</file>